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 Marsc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Manifestazione di interesse da parte di privati proprietari di edifici, strutture, immobili di valore e pregio ubicati nel comune di Marsciano ove celebrare matrimoni con rito civile e costituire unioni civili- DGC n. 103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nato/a a ______________________</w:t>
      </w:r>
    </w:p>
    <w:p>
      <w:pPr>
        <w:pStyle w:val="Normal"/>
        <w:rPr/>
      </w:pPr>
      <w:r>
        <w:rPr/>
        <w:t>il______________ residente a ____________________________________________________    Via/P.zza__________________________n.__________, Cod. Fisc.__________________ P.IVA _________________________in qualità di ___________________________________________ ______________________________________________________________________________</w:t>
      </w:r>
    </w:p>
    <w:p>
      <w:pPr>
        <w:pStyle w:val="Normal"/>
        <w:rPr/>
      </w:pPr>
      <w:r>
        <w:rPr/>
        <w:t>Tel_______________Cell_________________e_ma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po aver preso vis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- dei contenuti dell’Avviso pubblico esplorativo aperto del 23/04/2020 che si accetta integralmente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- della Circolare n. 10/14 del Ministero dell’Interno “Celebrazione del matrimonio civile presso siti diversi dalla Casa Comunale” che riporta il parere n. 196/14 del 22/01/2014, espresso dal Consiglio di Stato, Adunanza della Sezione Pri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cedere in comodato gratuito al Comune di Marsciano locali idonei alla celebrazione di matrimoni civili ed alla costituzione di unioni civili,  e a tal f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t. 38, 46 e 47 del D.P.R. 445/2000, consapevole della responsabilità penale in cui incorre chi sottoscrive dichiarazioni mendaci e delle relative sanzioni penali di cui all’art. 76 de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 aderire all’iniziativa in oggetto e di essere disponibile alla sottoscrizione del contratto di comodato d’uso gratuito che dichiara di conoscere ed accettare, avente la durata di anni t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 mettere a disposizione del Comune di Marsciano un locale/ambiente dell’edificio/immobile  _____________________________________________________________________</w:t>
      </w:r>
    </w:p>
    <w:p>
      <w:pPr>
        <w:pStyle w:val="Normal"/>
        <w:jc w:val="both"/>
        <w:rPr/>
      </w:pPr>
      <w:r>
        <w:rPr/>
        <w:t>identificato catastalmente al Foglio n. _________, part._________sub________ dove celebrare matrimoni con rito civile e costituire unioni civ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e l’edificio in parola è di particolare valore e pregio storico, artistico, architettonico o ambientale in quanto: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immobile </w:t>
      </w:r>
      <w:r>
        <w:rPr>
          <w:iCs/>
          <w:color w:val="000000"/>
        </w:rPr>
        <w:t>vincolato ai sensi del D.Lgs. 42/2004 “Codice dei beni culturali e del paesaggio” ________________________________________________________________________________________________________________________________________________________________(indicare il tipo di vincolo);</w:t>
      </w:r>
    </w:p>
    <w:p>
      <w:pPr>
        <w:pStyle w:val="Normal"/>
        <w:jc w:val="both"/>
        <w:rPr/>
      </w:pPr>
      <w:r>
        <w:rPr/>
        <w:t>□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immobile </w:t>
      </w:r>
      <w:r>
        <w:rPr>
          <w:color w:val="000000"/>
        </w:rPr>
        <w:t xml:space="preserve">che si caratterizza per rilevanza, storica, culturale, ambientale ovvero turistica consolidata (la location ad uso turistico ricettivo per essere considerata idonea, deve essere posta nei centri abitati o nelle immediate vicinanze degli stessi, avere uno spazio ampio aperto attrezzato; deve essere anche necessariamente dotata di un edificio, dove istituire l’Ufficio dello stato civile di cui all’art. 106 del codice civile e delle direttive emanate con circolari ministeriali)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(descrivere le caratteristich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i essere proprietario del bene, come risulta dall’atto a rogito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possesso dei requisiti di conformità urbanistica, edilizia, idoneità tecnica (impianti, ecc),   agibilità dell’edi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 rispetto delle norme per il superamento delle barriere architetton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di essere disponibile a produrre chiarimenti, qualora il Comune ne ravvisi la nec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</w:t>
      </w:r>
      <w:r>
        <w:rPr>
          <w:i/>
        </w:rPr>
        <w:t>se impresa individuale o società)</w:t>
      </w:r>
      <w:r>
        <w:rPr/>
        <w:t xml:space="preserve"> di non trovarsi in stato di fallimento, di liquidazione coatta, di concordato preventivo, nonché di avere procedimenti in corso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non è pendente nei propri confronti procedimento per l’applicazione di una delle misure di prevenzione o di una delle cause ostative previste dagli artt. 6 e 7 del D.Lgs. n. 159/2011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nei propri confronti non è stata pronunciata sentenza definitiva o decreto penale di condanna divenuto irrevocabile, per uno dei reati elencati all’art. 94 del D.Lgs. 36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di essere in regola con il pagamento di ogni onere dovuto a qualsiasi titolo al Comune di Marscian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aver preso visione ed accettare le disposizioni contenute nell’avviso esplorativo di manifestazione di interesse e le condizioni previste dal comodato d’uso gratuito in arg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impegnarsi a promuovere turisticamente il comune di Marsciano con azioni idone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aver preso visione dell’informativa di cui al Regolamento UE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di voler ricevere eventuali comunicazioni al seguente indirizzo di posta elettronica:___________________________________e/o pec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o comprovante la proprietà dell’immo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metria dell’edificio evidenziando il locale/ambiente destinato alla celebrazione del matrimonio con rito civile e costituzione unione civ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e documentazione comprovante il pregio e valore dell’immo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valido documento di riconoscimento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B:</w:t>
      </w:r>
      <w:r>
        <w:rPr/>
        <w:t xml:space="preserve">  in caso di persone giuridiche la dichiarazione di cui alle precedenti lettere b) e c)  deve essere resa da tutti i soggetti indicati nell’art. 94 del D.Lgs. 36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5:00Z</dcterms:created>
  <dc:creator>s.tini</dc:creator>
  <dc:description/>
  <cp:keywords/>
  <dc:language>en-US</dc:language>
  <cp:lastModifiedBy>Lucia Padiglioni</cp:lastModifiedBy>
  <dcterms:modified xsi:type="dcterms:W3CDTF">2024-01-30T09:00:00Z</dcterms:modified>
  <cp:revision>11</cp:revision>
  <dc:subject/>
  <dc:title>BOLLO 16 euro</dc:title>
</cp:coreProperties>
</file>