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DA COMPILARE A CURA DEL RESPONSABILE DELLA MANIFESTAZIONE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Cognome _______________________ Nome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5"/>
          <w:szCs w:val="15"/>
        </w:rPr>
        <w:t>consapevole delle sanzioni penali previste per il caso di dichiarazione mendace, così come stabilito dall’art.76 del D.P.R. 445/2000, nonché di quanto previsto dall’art.75 del medesimo D.P.R.445/2000</w:t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/>
        <w:t>Data di nascita ______________________ Cittadinanza __________________________________</w:t>
      </w:r>
    </w:p>
    <w:p>
      <w:pPr>
        <w:pStyle w:val="Normal"/>
        <w:autoSpaceDE w:val="false"/>
        <w:jc w:val="both"/>
        <w:rPr/>
      </w:pPr>
      <w:r>
        <w:rPr/>
        <w:t>Luogo di nascita: Comune ________________________________ (prov. ______) Stato _________</w:t>
      </w:r>
    </w:p>
    <w:p>
      <w:pPr>
        <w:pStyle w:val="Normal"/>
        <w:autoSpaceDE w:val="false"/>
        <w:jc w:val="both"/>
        <w:rPr/>
      </w:pPr>
      <w:r>
        <w:rPr/>
        <w:t>Residenza: Comune ___________________________________________________ (prov. ______)</w:t>
      </w:r>
    </w:p>
    <w:p>
      <w:pPr>
        <w:pStyle w:val="Normal"/>
        <w:autoSpaceDE w:val="false"/>
        <w:jc w:val="both"/>
        <w:rPr/>
      </w:pPr>
      <w:r>
        <w:rPr/>
        <w:t>Via/P.zza _________________________________________________ n. ______ CAP _________</w:t>
      </w:r>
    </w:p>
    <w:p>
      <w:pPr>
        <w:pStyle w:val="Normal"/>
        <w:autoSpaceDE w:val="false"/>
        <w:jc w:val="both"/>
        <w:rPr/>
      </w:pPr>
      <w:r>
        <w:rPr/>
        <w:t>Tel. ________________________ cellulare _____________________ Fax ___________________</w:t>
      </w:r>
    </w:p>
    <w:p>
      <w:pPr>
        <w:pStyle w:val="Normal"/>
        <w:autoSpaceDE w:val="false"/>
        <w:jc w:val="both"/>
        <w:rPr/>
      </w:pPr>
      <w:r>
        <w:rPr/>
        <w:t>E mail 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di essere in possesso dei requisiti morali previsti dal Testo Unico delle Leggi di Pubblica Sicurezza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che non sussistono nei propri confronti cause di divieto,di decadenza o di sospensione di cui al </w:t>
      </w:r>
      <w:r>
        <w:rPr>
          <w:i/>
          <w:iCs/>
          <w:color w:val="0000FF"/>
        </w:rPr>
        <w:t>D.Lgs 6 settembre 2011 n.159</w:t>
      </w:r>
      <w:r>
        <w:rPr/>
        <w:t xml:space="preserve"> (antimafia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autoSpaceDE w:val="false"/>
        <w:rPr/>
      </w:pPr>
      <w:r>
        <w:rPr/>
        <w:t>di essere a conoscenza c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er le lotterie e per le tombole</w:t>
      </w:r>
      <w:r>
        <w:rPr>
          <w:sz w:val="20"/>
          <w:szCs w:val="20"/>
        </w:rPr>
        <w:t xml:space="preserve"> un rappresentante dell'ente organizzatore provvede prima dell'estrazione a ritirare tutti i registri, nonché i biglietti o le cartelle rimaste invendute e verifica che la serie e la numerazione dei registri corrispondano a quelle indicate nelle fatture d'acquisto. I biglietti e le cartelle non riconsegnati sono dichiarati nulli agli effetti del gioco; di tale circostanza si da' atto al pubblico prima dell'estrazione. </w:t>
      </w:r>
      <w:r>
        <w:rPr>
          <w:b/>
          <w:bCs/>
          <w:sz w:val="20"/>
          <w:szCs w:val="20"/>
        </w:rPr>
        <w:t>L'estrazione e' effettuata alla presenza di un incaricato del Sindaco</w:t>
      </w:r>
      <w:r>
        <w:rPr>
          <w:sz w:val="20"/>
          <w:szCs w:val="20"/>
        </w:rPr>
        <w:t xml:space="preserve">. Di dette operazioni e' redatto </w:t>
      </w:r>
      <w:r>
        <w:rPr>
          <w:b/>
          <w:bCs/>
          <w:sz w:val="20"/>
          <w:szCs w:val="20"/>
        </w:rPr>
        <w:t xml:space="preserve">processo verbale </w:t>
      </w:r>
      <w:r>
        <w:rPr>
          <w:sz w:val="20"/>
          <w:szCs w:val="20"/>
        </w:rPr>
        <w:t>del quale una copia e' inviata al Prefetto e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n'altra consegnata all'incaricato del Sindaco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Per le pesche o banchi di beneficenza</w:t>
      </w:r>
      <w:r>
        <w:rPr>
          <w:sz w:val="20"/>
          <w:szCs w:val="20"/>
        </w:rPr>
        <w:t xml:space="preserve"> un responsabile dell'ente promotore controlla il numero dei biglietti venduti e procede, alla </w:t>
      </w:r>
      <w:r>
        <w:rPr>
          <w:b/>
          <w:bCs/>
          <w:sz w:val="20"/>
          <w:szCs w:val="20"/>
        </w:rPr>
        <w:t>presenza di un incaricato del Sindaco</w:t>
      </w:r>
      <w:r>
        <w:rPr>
          <w:sz w:val="20"/>
          <w:szCs w:val="20"/>
        </w:rPr>
        <w:t>, alla chiusura delle operazioni redigendo il relativo processo verbale del quale una copia e' inviata al Prefetto e un'altra consegnata all'incaricato del Sinda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Per le tombole</w:t>
      </w:r>
      <w:r>
        <w:rPr>
          <w:sz w:val="20"/>
          <w:szCs w:val="20"/>
        </w:rPr>
        <w:t xml:space="preserve">, entro trenta giorni dall'estrazione, l'ente organizzatore presenta all'incaricato del sindaco la documentazione attestante l'avvenuta consegna dei premi ai vincitori. Detto incaricato, </w:t>
      </w:r>
      <w:r>
        <w:rPr>
          <w:b/>
          <w:bCs/>
          <w:sz w:val="20"/>
          <w:szCs w:val="20"/>
        </w:rPr>
        <w:t>verificata la regolarità della documentazione prodotta</w:t>
      </w:r>
      <w:r>
        <w:rPr>
          <w:sz w:val="20"/>
          <w:szCs w:val="20"/>
        </w:rPr>
        <w:t xml:space="preserve">, dispone l'immediato </w:t>
      </w:r>
      <w:r>
        <w:rPr>
          <w:b/>
          <w:bCs/>
          <w:sz w:val="20"/>
          <w:szCs w:val="20"/>
        </w:rPr>
        <w:t>svincolo della cauzione</w:t>
      </w:r>
      <w:r>
        <w:rPr>
          <w:sz w:val="20"/>
          <w:szCs w:val="20"/>
        </w:rPr>
        <w:t>. Il comune dispone l'incameramento della cauzione in caso di mancata consegna dei premi ai vincitori nel termine di cui al presente com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E pertanto propone il signor ____________________________________ a svolgere l’attività di INCARICATO DEL SINDACO nella suddetta manifestazione di sorte con l'assunzione dei relativi oneri e responsabilità. Resta ferma la facoltà dell'Amministrazione di comunicare un nominativo diverso per lo svolgimento delle attività previste dal DPR 430/2001 quale "incaricato del Sindaco"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ESPONSABILE DELLA MANIFESTAZIONE</w:t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ind w:left="468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da apporre davanti all’impiegato</w:t>
      </w:r>
    </w:p>
    <w:p>
      <w:pPr>
        <w:pStyle w:val="Normal"/>
        <w:autoSpaceDE w:val="false"/>
        <w:ind w:left="468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Normal"/>
        <w:autoSpaceDE w:val="false"/>
        <w:ind w:left="468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 riconoscimento in corso di validita’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DA COMPILARE A CURA DELL’INCARICATO DEL SINDACO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Il sottoscritto Cognome ___________________________ Nome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15"/>
          <w:szCs w:val="15"/>
        </w:rPr>
        <w:t>consapevole delle sanzioni penali previste per il caso di dichiarazione mendace, così come stabilito dall’art.76 del D.P.R. 445/2000, nonché  di quanto previsto dall’art.75 del medesimo D.P.R.445/2000</w:t>
      </w:r>
    </w:p>
    <w:p>
      <w:pPr>
        <w:pStyle w:val="Normal"/>
        <w:autoSpaceDE w:val="false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/>
        <w:t>Data di nascita ______________________ Cittadinanza  __________________________________</w:t>
      </w:r>
    </w:p>
    <w:p>
      <w:pPr>
        <w:pStyle w:val="Normal"/>
        <w:autoSpaceDE w:val="false"/>
        <w:jc w:val="both"/>
        <w:rPr/>
      </w:pPr>
      <w:r>
        <w:rPr/>
        <w:t>Luogo di nascita: Comune __________________________________ (prov. ______) Stato  ______</w:t>
      </w:r>
    </w:p>
    <w:p>
      <w:pPr>
        <w:pStyle w:val="Normal"/>
        <w:autoSpaceDE w:val="false"/>
        <w:jc w:val="both"/>
        <w:rPr/>
      </w:pPr>
      <w:r>
        <w:rPr/>
        <w:t>Residenza: Comune ___________________________________________________ (prov. ______)</w:t>
      </w:r>
    </w:p>
    <w:p>
      <w:pPr>
        <w:pStyle w:val="Normal"/>
        <w:autoSpaceDE w:val="false"/>
        <w:jc w:val="both"/>
        <w:rPr/>
      </w:pPr>
      <w:r>
        <w:rPr/>
        <w:t>Via/P.zza _________________________________________________n. _____ CAP ___________</w:t>
      </w:r>
    </w:p>
    <w:p>
      <w:pPr>
        <w:pStyle w:val="Normal"/>
        <w:autoSpaceDE w:val="false"/>
        <w:jc w:val="both"/>
        <w:rPr/>
      </w:pPr>
      <w:r>
        <w:rPr/>
        <w:t>Tel. ________________________ cellulare _____________________ Fax  ___________________</w:t>
      </w:r>
    </w:p>
    <w:p>
      <w:pPr>
        <w:pStyle w:val="Normal"/>
        <w:autoSpaceDE w:val="false"/>
        <w:jc w:val="both"/>
        <w:rPr/>
      </w:pPr>
      <w:r>
        <w:rPr/>
        <w:t>Email 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- la disponibilità a svolgere l’attività di incaricato del Sindaco;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di essere in possesso dei requisiti morali previsti dal Testo Unico delle Leggi di Pubblica Sicurezza;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- che non sussistono nei propri confronti cause di divieto, di decadenza e di sospensione di cui al </w:t>
      </w:r>
      <w:r>
        <w:rPr>
          <w:i/>
          <w:iCs/>
          <w:color w:val="0000FF"/>
        </w:rPr>
        <w:t>D.Lgs 6 settembre 2011 n.159</w:t>
      </w:r>
      <w:r>
        <w:rPr/>
        <w:t xml:space="preserve"> (antimafia)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SOGGETTO CHE SI PROPONE DI SVOLGERE</w:t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 ATTIVITA' DI INCARICATO DEL SINDACO</w:t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18"/>
          <w:szCs w:val="18"/>
        </w:rPr>
      </w:pPr>
      <w:r>
        <w:rPr/>
        <w:t>___________________________</w:t>
      </w:r>
    </w:p>
    <w:p>
      <w:pPr>
        <w:pStyle w:val="Normal"/>
        <w:autoSpaceDE w:val="false"/>
        <w:ind w:left="468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da apporre davanti all’impiegato</w:t>
      </w:r>
    </w:p>
    <w:p>
      <w:pPr>
        <w:pStyle w:val="Normal"/>
        <w:autoSpaceDE w:val="false"/>
        <w:ind w:left="4680" w:hanging="0"/>
        <w:jc w:val="center"/>
        <w:rPr/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Normal"/>
        <w:autoSpaceDE w:val="false"/>
        <w:ind w:left="4680" w:hanging="0"/>
        <w:jc w:val="center"/>
        <w:rPr/>
      </w:pPr>
      <w:r>
        <w:rPr>
          <w:i/>
          <w:iCs/>
          <w:sz w:val="18"/>
          <w:szCs w:val="18"/>
        </w:rPr>
        <w:t>di riconoscimento in corso di validità</w:t>
      </w:r>
    </w:p>
    <w:p>
      <w:pPr>
        <w:pStyle w:val="Normal"/>
        <w:tabs>
          <w:tab w:val="clear" w:pos="708"/>
          <w:tab w:val="left" w:pos="5424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ERBALE  DI  ESTRAZIONE  LOTTER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rt. 14, comma 9, del D.P.R. 26.10.01, n. 430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l giorno ____________________________                      alle ore _______________ in Marsciano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r. _____________________ via/piazza 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 sottoscritto __________________________________________ nato il 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 ________________________________________ (__________) residente in 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 (_________) via/piazza 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 n° ___________, in qualità di responsabile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__</w:t>
      </w:r>
      <w:r>
        <w:rPr/>
        <w:t xml:space="preserve"> alla presenza dell’incaricato del Sindaco di Marsciano, Sig.____________________________ nato a ________________________ il </w:t>
      </w:r>
      <w:r>
        <w:rPr>
          <w:sz w:val="16"/>
        </w:rPr>
        <w:t>_______________________</w:t>
      </w:r>
      <w:r>
        <w:rPr/>
        <w:t xml:space="preserve">nominato con provvedimento n. </w:t>
      </w:r>
      <w:r>
        <w:rPr>
          <w:sz w:val="16"/>
          <w:szCs w:val="16"/>
        </w:rPr>
        <w:t xml:space="preserve">_____________  </w:t>
      </w:r>
      <w:r>
        <w:rPr/>
        <w:t xml:space="preserve">del  </w:t>
      </w:r>
      <w:r>
        <w:rPr>
          <w:sz w:val="16"/>
          <w:szCs w:val="16"/>
        </w:rPr>
        <w:t>_____________________</w:t>
      </w:r>
      <w:r>
        <w:rPr/>
        <w:t xml:space="preserve"> procede alle seguenti operazioni prelimina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ro di tutti i registri e/o biglietti rimasti inven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 della corrispondenza della serie e della numerazione dei registri/biglietti che risultano corrispondenti a quanto indicato nella fattura d’acquisto n. </w:t>
      </w:r>
      <w:r>
        <w:rPr>
          <w:sz w:val="16"/>
        </w:rPr>
        <w:t>____________</w:t>
      </w:r>
      <w:r>
        <w:rPr/>
        <w:t xml:space="preserve"> del </w:t>
      </w:r>
      <w:r>
        <w:rPr>
          <w:sz w:val="16"/>
        </w:rPr>
        <w:t>__________________</w:t>
      </w:r>
      <w:r>
        <w:rPr/>
        <w:t xml:space="preserve">rilasciata dalla ditta </w:t>
      </w:r>
      <w:r>
        <w:rPr>
          <w:sz w:val="16"/>
        </w:rPr>
        <w:t>____________________________________________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ngono dichiarati nulli agli effetti del gioco n.______________________________________ biglietti non riconsegnati contraddistinti dal </w:t>
      </w:r>
      <w:r>
        <w:rPr>
          <w:sz w:val="1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ale dichiarazione di nullità viene data informazione al pubblico presente all’e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ccerta la vendita di n. </w:t>
      </w:r>
      <w:r>
        <w:rPr>
          <w:sz w:val="16"/>
        </w:rPr>
        <w:t>______________________</w:t>
      </w:r>
      <w:r>
        <w:rPr/>
        <w:t xml:space="preserve"> biglietti al prezzo unitario di Euro____________cadauno, per un ricavato totale di Euro </w:t>
      </w:r>
      <w:r>
        <w:rPr>
          <w:sz w:val="16"/>
        </w:rPr>
        <w:t>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alore totale dei premi messi in palio viene dichiarato in Euro </w:t>
      </w:r>
      <w:r>
        <w:rPr>
          <w:sz w:val="16"/>
        </w:rPr>
        <w:t>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ore </w:t>
      </w:r>
      <w:r>
        <w:rPr>
          <w:sz w:val="16"/>
        </w:rPr>
        <w:t>______________________</w:t>
      </w:r>
      <w:r>
        <w:rPr/>
        <w:t>viene dato inizio all’estrazione dei numeri della lot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numeri estratti vengono abbinati ai seguenti premi partendo </w:t>
      </w:r>
      <w:r>
        <w:rPr>
          <w:b/>
          <w:u w:val="single"/>
        </w:rPr>
        <w:t>dall’ultimo premio in palio</w:t>
      </w:r>
      <w:r>
        <w:rPr/>
        <w:t xml:space="preserve"> e trascritti nella seguente tabella di estrazione e riscontro: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600"/>
        <w:gridCol w:w="2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rdine estr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umero estra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scrizione premio abbinat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irma del vincit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operazioni di estrazione si concludono con la consegna diretta di n. </w:t>
      </w:r>
      <w:r>
        <w:rPr>
          <w:sz w:val="16"/>
        </w:rPr>
        <w:t>_________________</w:t>
      </w:r>
      <w:r>
        <w:rPr/>
        <w:t xml:space="preserve"> premi in pa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mangono in custodia al Responsabile dell’Associazione n. </w:t>
      </w:r>
      <w:r>
        <w:rPr>
          <w:sz w:val="16"/>
        </w:rPr>
        <w:t>__________________</w:t>
      </w:r>
      <w:r>
        <w:rPr/>
        <w:t xml:space="preserve"> premi estratti e non rit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i ultimi premi verranno custoditi presso </w:t>
      </w:r>
      <w:r>
        <w:rPr>
          <w:sz w:val="16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e potranno essere ritirati entro giorni </w:t>
      </w:r>
      <w:r>
        <w:rPr>
          <w:sz w:val="16"/>
        </w:rPr>
        <w:t>_____________________</w:t>
      </w:r>
      <w:r>
        <w:rPr/>
        <w:t xml:space="preserve"> dalla data del presente verbale anche previo contatto telefonico al numero </w:t>
      </w:r>
      <w:r>
        <w:rPr>
          <w:sz w:val="16"/>
          <w:szCs w:val="16"/>
        </w:rPr>
        <w:t>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e le operazioni relative alla lotteria in oggetto si concludono alle ore </w:t>
      </w:r>
      <w:r>
        <w:rPr>
          <w:sz w:val="16"/>
        </w:rPr>
        <w:t>____________________</w:t>
      </w:r>
      <w:r>
        <w:rPr/>
        <w:t>del giorno_____________________ e delle stesse viene redatto il presente verbale che letto ed approvato viene firmato dal Responsabile dell’Associazione organizzatrice e dall’incaricato del Sind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Una copia del verbale viene consegnata all’incaricato del Sindaco di Marsciano, una copia viene trattenuta dall’Associazione e la terza copia viene inviata, a cura del Responsabile dell’Associazione, al sig. Prefetto di Perug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l Responsabile dell’Associazione                                                   Incaricato de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VERBALE DI CHIUSURA DEL BANCO / PESCA DI BENEFICEN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rt. 14, comma 9, del D.P.R. 26.10.01, n. 430)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ddì _________ del mese di ____________________ dell’anno ____________ alle ore 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Marsciano, Fr._____________________________Loc.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n qualità di Responsabile dell’organizzazione del </w:t>
      </w:r>
      <w:r>
        <w:rPr>
          <w:b/>
          <w:sz w:val="23"/>
          <w:szCs w:val="23"/>
        </w:rPr>
        <w:t>BANCO/PESCA DI BENEFICENZA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 presenza dell’incaricato del Sindaco Sig. _________________________________________proce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le operazioni di chiusura del BANCO DI BENEFICENZA rispettando tutte le indicazioni previste dal D.P.R. del 26.10.2001 n. 430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unicazione del 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hiara che sono stati venduti n. ______________ biglietti al prezzo unitario di Euro _____________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introito di Euro ________________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chiara che sono stati venduti n. ______________ biglietti al prezzo unitario di Euro _____________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 introito di Euro ________________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ntroito complessivo di Euro 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Una copia del verbale viene consegnata all’incaricato del Sindaco di Marsciano, una copia viene trattenuta dall’Associazione e la terza copia viene inviata, a cura del Responsabile dell’Associazione, al sig. Prefetto di Perugia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VERBALIZZ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INCARICATO DEL SINDA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VERBALE DELLE OPERAZIONI DI CHIUSURA DELLA TOMBOLA</w:t>
      </w:r>
    </w:p>
    <w:p>
      <w:pPr>
        <w:pStyle w:val="Normal"/>
        <w:autoSpaceDE w:val="false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(Art. 14, comma 8 D.P.R. 26/10/2001 n° 430)</w:t>
      </w:r>
    </w:p>
    <w:p>
      <w:pPr>
        <w:pStyle w:val="Normal"/>
        <w:autoSpaceDE w:val="false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autoSpaceDE w:val="false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autoSpaceDE w:val="false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l giorno ____________________________                      alle ore _______________ in Marsciano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r. _____________________ via/piazza 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l sottoscritto __________________________________________ nato il 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 ________________________________________ (__________) residente in 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 (_________) via/piazza 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 n° ___________, in qualità di responsabil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ell’organizzazione della tombola promossa da 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n sede legale in ______________________________________ (_______) via/piazza 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 n° ________ C.F. 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me da comunicazione inviata il ____________________________ al Sindaco del Comune di Marsciano ed al Prefetto della Provincia di Perugia, alla presenza di 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 incaricato dal Sindaco ed effettuati i necessari controlli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ocede alla chiusura delle operazioni, dando atto che sono state vendute n° 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artelle delle n° _____________________ messe in vendita e che la numerazione corrisponde 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quella indicata nella fattura della tipografia ____________________________________________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e cartelle contraddistinte dai numeri compresi tra __________________ e 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ono state vendute, mentre quelle contraddistinte dai numeri compresi tra ___________________ 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 sono rimaste invendute e dichiarate nulle agli effetti del gioco di cu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iene dato atto al pubblico prima dell’estrazion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Una copia del verbale viene consegnata all’incaricato del Sindaco di Marsciano, una copia viene trattenuta dall’Associazione e la terza copia viene inviata, a cura del Responsabile dell’Associazione, al sig. Prefetto di Perugia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L VERBALIZZ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INCARICATO DEL SINDAC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____________________________</w:t>
      </w:r>
      <w:r>
        <w:br w:type="page"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GOLAMENTO DELLA LOTTERIA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i sensi del D.P.R. 26/10/2001 n. 430</w:t>
      </w:r>
    </w:p>
    <w:p>
      <w:pPr>
        <w:pStyle w:val="Header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L’Associazione ______________________________________ promuove una lotteria per scopi di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85692662"/>
      <w:bookmarkStart w:id="1" w:name="__Fieldmark__0_2585692662"/>
      <w:bookmarkEnd w:id="1"/>
      <w:r>
        <w:rPr/>
      </w:r>
      <w:r>
        <w:rPr/>
        <w:fldChar w:fldCharType="end"/>
      </w:r>
      <w:r>
        <w:rPr/>
        <w:t xml:space="preserve"> beneficenza,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85692662"/>
      <w:bookmarkStart w:id="3" w:name="__Fieldmark__1_2585692662"/>
      <w:bookmarkEnd w:id="3"/>
      <w:r>
        <w:rPr/>
      </w:r>
      <w:r>
        <w:rPr/>
        <w:fldChar w:fldCharType="end"/>
      </w:r>
      <w:r>
        <w:rPr/>
        <w:t xml:space="preserve"> autofinanziamento e a tal fine regolamenta le operazioni della manifestazione di sorte nel seguente m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a Lotteria avrà luogo a ___________________ in via _____________________, civico n. ______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premi saranno esposti presso 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no posti in vendita numero __________ biglietti compresi nelle serie (indicare da__ a __) 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che saranno venduti al prezzo di € ______ ciascu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premi nel numero di _________ sono qui di seguito elencati in ordina decrescente dal primo all’ultimo: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umer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crizione Pre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L’estrazione avrà inizio alle ore __ : __ del giorno ___ / ___ / _____ i premi saranno consegnati entro i ________ giorni successivi alla data di estrazione ai possessori dei biglietti risultati vincenti, </w:t>
      </w:r>
      <w:bookmarkStart w:id="4" w:name="Controllo24"/>
    </w:p>
    <w:p>
      <w:pPr>
        <w:pStyle w:val="TextBodyIndent"/>
        <w:ind w:left="0" w:hanging="0"/>
        <w:rPr/>
      </w:pPr>
      <w:r>
        <w:rPr/>
      </w:r>
      <w:bookmarkEnd w:id="4"/>
    </w:p>
    <w:p>
      <w:pPr>
        <w:pStyle w:val="TextBodyIndent"/>
        <w:ind w:left="0" w:hanging="0"/>
        <w:rPr/>
      </w:pPr>
      <w:r>
        <w:rPr/>
        <w:t>Prima dell’estrazione saranno dichiarati nulli tutti i biglietti rimasti invendu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numerazione dei biglietti risultati vincenti saranno resi noti con la pubblicazione sul giornale quotidiano locale “___________________________” entro i cinque giorni successivi all’estrazio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consegna dei premi avverrà il giorno __ / __ / ____ alle ore __ : __ a ______________________ in via ___________________, numero civico 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stituisce unico titolo al ritiro del premio il biglietto indicato tra quelli vincenti, che risulti al momento della presentazione non alterato, manomesso, abraso o illeggibile in alcun mo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persona che ritirerà il premio dovrà presentarsi munita di un documento di identità e sottoscrivere una ricevuta comprovante l’avvenuto ritiro del prem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 premi non ritirati al ventesimo giorno successivo all’estrazione saranno </w:t>
      </w:r>
      <w:bookmarkStart w:id="5" w:name="Controllo22"/>
    </w:p>
    <w:p>
      <w:pPr>
        <w:pStyle w:val="TextBodyIndent"/>
        <w:ind w:left="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585692662"/>
      <w:bookmarkStart w:id="7" w:name="__Fieldmark__2_2585692662"/>
      <w:bookmarkEnd w:id="7"/>
      <w:r>
        <w:rPr/>
      </w:r>
      <w:r>
        <w:rPr/>
        <w:fldChar w:fldCharType="end"/>
      </w:r>
      <w:bookmarkEnd w:id="5"/>
      <w:r>
        <w:rPr/>
        <w:t xml:space="preserve"> devoluti all’associazione ONLUS _______________________________________________ (con obbligo di sottoscrizione della ricevuta di avvenuta consegna); </w:t>
      </w:r>
      <w:bookmarkStart w:id="8" w:name="Controllo27"/>
    </w:p>
    <w:p>
      <w:pPr>
        <w:pStyle w:val="TextBodyIndent"/>
        <w:ind w:left="0" w:hanging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585692662"/>
      <w:bookmarkStart w:id="10" w:name="__Fieldmark__3_2585692662"/>
      <w:bookmarkEnd w:id="10"/>
      <w:r>
        <w:rPr/>
      </w:r>
      <w:r>
        <w:rPr/>
        <w:fldChar w:fldCharType="end"/>
      </w:r>
      <w:bookmarkEnd w:id="8"/>
      <w:r>
        <w:rPr/>
        <w:t xml:space="preserve"> acquisiti nel patrimonio dell’Associazione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sectPr>
          <w:type w:val="nextPage"/>
          <w:pgSz w:w="11906" w:h="16838"/>
          <w:pgMar w:left="1134" w:right="1134" w:gutter="0" w:header="0" w:top="539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REGOLAMENTO DELLA TOMBOLA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i sensi del D.P.R. 26/10/2001 n. 430</w:t>
      </w:r>
    </w:p>
    <w:p>
      <w:pPr>
        <w:pStyle w:val="TextBodyIndent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’Associazione ______________________________________ promuove una tombola per scopi di</w:t>
      </w:r>
    </w:p>
    <w:p>
      <w:pPr>
        <w:pStyle w:val="TextBodyIndent"/>
        <w:ind w:left="0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585692662"/>
      <w:bookmarkStart w:id="12" w:name="__Fieldmark__4_2585692662"/>
      <w:bookmarkEnd w:id="12"/>
      <w:r>
        <w:rPr/>
      </w:r>
      <w:r>
        <w:rPr/>
        <w:fldChar w:fldCharType="end"/>
      </w:r>
      <w:r>
        <w:rPr/>
        <w:t xml:space="preserve"> beneficenza,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585692662"/>
      <w:bookmarkStart w:id="14" w:name="__Fieldmark__5_2585692662"/>
      <w:bookmarkEnd w:id="14"/>
      <w:r>
        <w:rPr/>
      </w:r>
      <w:r>
        <w:rPr/>
        <w:fldChar w:fldCharType="end"/>
      </w:r>
      <w:r>
        <w:rPr/>
        <w:t xml:space="preserve"> autofinanziamento e a tal fine regolamenta le operazioni della manifestazione di sorte nel seguente mo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Tombola avrà luogo a ___________________ in via _____________________, civico n. 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premi saranno esposti presso 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no posti in vendita numero __________ cartelle comprese nelle serie (indicare da__ a __) 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he saranno vendute al prezzo di € ______ ciascu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premi nel numero di _________ sono qui di seguito elencat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1^ estrazione</w:t>
        <w:tab/>
        <w:tab/>
        <w:t>2^ estrazione</w:t>
        <w:tab/>
        <w:tab/>
        <w:t>3^ estrazione</w:t>
        <w:tab/>
        <w:tab/>
        <w:t>4^ estrazione</w:t>
      </w:r>
    </w:p>
    <w:p>
      <w:pPr>
        <w:pStyle w:val="TextBodyIndent"/>
        <w:ind w:left="0" w:hanging="0"/>
        <w:rPr/>
      </w:pPr>
      <w:r>
        <w:rPr/>
        <w:t>Ambo</w:t>
        <w:tab/>
        <w:tab/>
        <w:t>_____________</w:t>
        <w:tab/>
        <w:t>______________</w:t>
        <w:tab/>
        <w:t>______________</w:t>
        <w:tab/>
        <w:t>_______________</w:t>
      </w:r>
    </w:p>
    <w:p>
      <w:pPr>
        <w:pStyle w:val="TextBodyIndent"/>
        <w:ind w:left="0" w:hanging="0"/>
        <w:rPr/>
      </w:pPr>
      <w:r>
        <w:rPr/>
        <w:t>Terno</w:t>
        <w:tab/>
        <w:tab/>
        <w:t>_____________</w:t>
        <w:tab/>
        <w:t>______________</w:t>
        <w:tab/>
        <w:t>______________</w:t>
        <w:tab/>
        <w:t>_______________</w:t>
      </w:r>
    </w:p>
    <w:p>
      <w:pPr>
        <w:pStyle w:val="TextBodyIndent"/>
        <w:ind w:left="0" w:hanging="0"/>
        <w:rPr/>
      </w:pPr>
      <w:r>
        <w:rPr/>
        <w:t>Quaterna</w:t>
        <w:tab/>
        <w:t>_____________</w:t>
        <w:tab/>
        <w:t>______________</w:t>
        <w:tab/>
        <w:t>______________</w:t>
        <w:tab/>
        <w:t>_______________</w:t>
      </w:r>
    </w:p>
    <w:p>
      <w:pPr>
        <w:pStyle w:val="TextBodyIndent"/>
        <w:ind w:left="0" w:hanging="0"/>
        <w:rPr/>
      </w:pPr>
      <w:r>
        <w:rPr/>
        <w:t>Cinquina</w:t>
        <w:tab/>
        <w:t>_____________</w:t>
        <w:tab/>
        <w:t>______________</w:t>
        <w:tab/>
        <w:t>______________</w:t>
        <w:tab/>
        <w:t>_______________</w:t>
      </w:r>
    </w:p>
    <w:p>
      <w:pPr>
        <w:pStyle w:val="TextBodyIndent"/>
        <w:ind w:left="0" w:hanging="0"/>
        <w:rPr/>
      </w:pPr>
      <w:r>
        <w:rPr/>
        <w:t>Tombola</w:t>
        <w:tab/>
        <w:t>_____________</w:t>
        <w:tab/>
        <w:t>______________</w:t>
        <w:tab/>
        <w:t>______________</w:t>
        <w:tab/>
        <w:t>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’estrazione avrà inizio alle ore __ : __ del giorno ___ / ___ / _____ i premi saranno consegnati entro i 20 giorni successivi alla data di estrazione ai possessori delle cartelle risultate vincen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ima dell’estrazione saranno dichiarate nulle tutte le cartelle rimaste invendu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caricato della consegna dei premi è il Sig. ____________________ rintracciabile al numero telefonico __________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stituisce unico titolo al ritiro del premio la cartella indicata tra quelle vincenti, che risulti al momento della presentazione non alterato, manomesso, abraso o illeggibile in alcun mo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persona che ritirerà il premio dovrà presentarsi munita di un documento di identità e sottoscrivere una ricevuta comprovante l’avvenuto ritiro del prem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 premi non ritirati al ventesimo giorno successivo all’estrazione saranno: </w:t>
      </w:r>
    </w:p>
    <w:p>
      <w:pPr>
        <w:pStyle w:val="TextBodyIndent"/>
        <w:ind w:left="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585692662"/>
      <w:bookmarkStart w:id="16" w:name="__Fieldmark__6_2585692662"/>
      <w:bookmarkEnd w:id="16"/>
      <w:r>
        <w:rPr/>
      </w:r>
      <w:r>
        <w:rPr/>
        <w:fldChar w:fldCharType="end"/>
      </w:r>
      <w:r>
        <w:rPr/>
        <w:t xml:space="preserve"> devoluti all’associazione ONLUS __________________________________________________ (con obbligo di sottoscrizione della ricevuta di avvenuta consegna)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585692662"/>
      <w:bookmarkStart w:id="18" w:name="__Fieldmark__7_2585692662"/>
      <w:bookmarkEnd w:id="18"/>
      <w:r>
        <w:rPr/>
      </w:r>
      <w:r>
        <w:rPr/>
        <w:fldChar w:fldCharType="end"/>
      </w:r>
      <w:r>
        <w:rPr/>
        <w:t xml:space="preserve"> acquisiti nel patrimonio dell’Associazione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PARTE INTEGRA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CRETO DEL PRESIDENTE DELLA REPUBBLICA 26 ottobre 2001, n.430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golamento concernente la revisione organica della disciplina dei concorsi e delle operazioni a premio, nonche'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e manifestazioni di sorte locali, ai sensi dell'articolo 19, comma 4, della legge 27 dicembre 1997, n. 449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3. Ambito applica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E' vietata ogni sorta di lotteria, tombola, riffa e pesca o banco di beneficenza, nonche' ogni altra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manifestazione avente analoghe caratteristiche. Ferma restando la vigente disciplina in materia di lotterie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nazionali, sono, tuttavia, consenti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le lotterie, le tombole e le pesche o banchi di beneficenza, promossi da enti morali, associazioni e</w:t>
      </w:r>
    </w:p>
    <w:p>
      <w:pPr>
        <w:pStyle w:val="Normal"/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comitati senza fini di lucro, aventi scopi assistenziali, culturali, ricreativi e sportivi disciplinati dagli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2"/>
          <w:szCs w:val="22"/>
        </w:rPr>
        <w:t>articoli 14 e seguenti del codice civile, e dalle organizzazioni non lucrative di utilità sociale di cui</w:t>
      </w:r>
    </w:p>
    <w:p>
      <w:pPr>
        <w:pStyle w:val="Normal"/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ll'articolo 10, del decreto legislativo 4 dicembre 1997, n. 460, se dette manifestazioni sono necessarie p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ar fronte alle esigenze finanziarie degli enti stess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le lotterie, le tombole e le pesche o banchi di beneficenza, organizzate dai partiti o movimenti politici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i cui alla legge 2 gennaio 1997, n. 2, purche' svolte nell'ambito di manifestazioni locali organizzate dagli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tessi. In caso di svolgimento al di fuori delle dette manifestazioni locali si applicano le disposizioni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eviste per i soggetti di cui alla lettera 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e tombole effettuate in ambito familiare e privato, organizzate per fini prettamente lud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Ai fini della disposizione di cui alla lettera a) del comma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er lotterie s'intende la manifestazione di sorte effettuata con la vendita di biglietti staccati da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registri a matrice, concorrenti ad uno o piu' premi secondo l'ordine di estrazione. La lotteria e' consentita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se la vendita dei biglietti e' limitata al territorio della provincia, l'importo complessivo dei biglietti che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possono emettersi, comunque sia frazionato il prezzo degli stessi, non supera la somma di li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0.000.000, pari ad euro 51.645,69, e i biglietti sono contrassegnati da serie e numerazione progressiv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er tombola s'intende la manifestazione di sorte effettuata con l'utilizzo di cartelle portanti una data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quantita' di numeri, dal numero 1 al 90, con premi assegnati alle cartelle nelle quali, all'estrazione dei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numeri, per prime si sono verificate le combinazioni stabilite. La tombola e' consentita se la vendita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delle cartelle e' limitata al comune in cui la tombola si estrae e ai comuni limitrofi e le cartelle sono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ontrassegnate da serie e numerazione progressiva. Non e' limitato il numero delle cartelle che si possono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mettere per ogni tombola, ma i premi posti in palio non devono superare, complessivamente, la somma di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lire 25.000.000, pari ad euro 12.911,42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per pesche o banchi di beneficenza s'intendono le manifestazioni di sorte effettuate con vendit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i biglietti, le quali, per la loro organizzazione, non si prestano per la emissione dei biglietti a matrice, un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dei quali e' abbinata ai premi in palio. Le pesche o i banchi di beneficenza sono consentiti se la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endita dei biglietti e' limitata al territorio del comune ove si effettua la manifestazione e il ricavato di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ssa non eccede la somma di lire 100.000.000, pari ad euro 51.645,6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E' vietata la vendita dei biglietti e delle cartelle a mezzo di ruote della fortuna o con altri siste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aloghi. I premi delle manifestazioni di cui alle lettere a) e c) del comma 2, consistono solo in servizi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beni mobili, esclusi il denaro, i titoli pubblici e privati, i valori bancari, le carte di credito ed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talli preziosi in vergh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4. Adempimenti dei promotori e control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I rappresentanti legali degli enti organizzatori delle manifestazioni ne danno comunicazione, almeno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renta giorni prima, al Prefetto competente e al Sindaco del comune in cui e' effettuata l'estrazione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Eventuali variazioni delle modalità di svolgimento della manifestazione sono comunicate ai predetti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 in tempo utile per consentire l'effettuazione dei control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Alla comunicazione di cui al comma 1, va allegata la seguente documentazione:</w:t>
      </w:r>
    </w:p>
    <w:p>
      <w:pPr>
        <w:pStyle w:val="Normal"/>
        <w:autoSpaceDE w:val="false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r le lotterie</w:t>
      </w:r>
      <w:r>
        <w:rPr>
          <w:sz w:val="22"/>
          <w:szCs w:val="22"/>
        </w:rPr>
        <w:t>, il regolamento nel quale sono indicati la quantità e la natura dei premi, la quantità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d il prezzo dei biglietti da vendere, il luogo in cui vengono esposti i premi, il luogo ed il tempo fissati per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l'estrazione e la consegna dei premi ai vincito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) per le tombo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il regolamento con la specificazione dei premi e con l'indicazione del prezzo di ciascuna cartel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la documentazione comprovante l'avvenuto versamento della cauzione in misura pari al val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lessivo dei premi promessi, determinato in base al loro prezzo di acquisto o in mancanza al val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rmale degli stessi. La cauzione e' prestata a favore del comune nel cui territorio la tombola si estrae e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scadenza non inferiore a tre mesi dalla data di estrazione. La cauzione e' prestata mediante depos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denaro o in titoli di Stato o garantiti dallo Stato, al valore di borsa, presso la Tesoreria provinciale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iante fidejussione bancaria o assicurativa in bollo con autentica della firma del fidejuss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) per le pesche o banchi di beneficenza</w:t>
      </w:r>
      <w:r>
        <w:rPr>
          <w:sz w:val="22"/>
          <w:szCs w:val="22"/>
        </w:rPr>
        <w:t xml:space="preserve"> l'ente organizzatore indica nella comunicazione di cui al comma 1 il numero dei biglietti che intende emettere ed il relativo prezz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Il Prefetto vieta lo svolgimento delle manifestazioni in mancanz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delle condizioni previste dal presente regolam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della necessita' di ricorrere allo svolgimento della manifestazione per far fronte alle esigenz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ziarie dell'ente promotore, diverso dai partiti e movimenti politici di cui alla legge 2 gennaio 1997, n.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I comuni effettuano il controllo sul regolare svolgimento delle manifestazioni di sorte locali e son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'autorità competente a ricevere il rapporto e a cui pervengono i proventi delle sanzioni. A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zioni di sorte locali si applicano le sanzioni di cui al regio decreto-legge 19 ottobre 1938, 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33, convertito, con modificazioni, dalla legge 5 giugno 1939, n. 973, da ultimo modific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ll'articolo 19, comma 5, lettera a), della legge 27 dicembre 1997, n. 44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La serie e la numerazione progressiva dei biglietti e delle cartelle e' indicata nella fattura di acquis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lasciata dallo stampat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L'estrazione della lotteria e della tombola e' pubblica; le modalita' della stessa sono portate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oscenza del pubblico presso tutti i comuni interessati alla manifestazione. Nell'avviso sono indicati g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remi della comunicazione fatta ai predetti organi, il programma della lotteria e della tombola, 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lita' che ne motivano lo svolgimento nonche' la serie e la numerazione dei biglietti e delle cart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sse in vendi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Per le lotterie e per le tombole un rappresentante dell'ente organizzatore provvede pri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'estrazione a ritirare tutti i registri, nonche' i biglietti o le cartelle rimaste invendute e verifica ch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erie e la numerazione dei registri corrispondano a quelle indicate nelle fatture d'acquisto. I biglietti e 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rtelle non riconsegnati sono dichiarati nulli agli effetti del gioco; di tale circostanza si da' atto a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o prima dell'estrazione. L'estrazione e' effettuata alla presenza di un incaricato del Sindaco. D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tte operazioni e' redatto processo verbale del quale una copia e' inviata al Prefetto ed un'alt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nata all'incaricato del Sinda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Per le pesche o banchi di beneficenza un responsabile dell'ente promotore controlla il numero d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glietti venduti e procede, alla presenza di un incaricato del Sindaco, alla chiusura delle operaz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digendo il relativo processo verbale del quale una copia e' inviata al Prefetto e un'altra consegn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'incaricato del Sinda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Per le tombole, entro trenta giorni dall'estrazione, l'ente organizzatore presenta all'incaricato d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ndaco la documentazione attestante l'avvenuta consegna dei premi ai vincitori. Detto incaricat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ta la regolarita' della documentazione prodotta, dispone l'immediato svincolo della cauzione. 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e dispone l'incameramento della cauzione in caso di mancata consegna dei premi ai vincitori n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e di cui al presente com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Le disposizioni del presente articolo, ad eccezione di quelle di cui ai commi 4 e 5, si applic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con riferimento alle manifestazioni di cui all'articolo 13, comma 1, lettera 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2:00Z</dcterms:created>
  <dc:creator>c.scargetta</dc:creator>
  <dc:description/>
  <dc:language>en-US</dc:language>
  <cp:lastModifiedBy>v.lanti</cp:lastModifiedBy>
  <cp:lastPrinted>2012-01-12T15:57:00Z</cp:lastPrinted>
  <dcterms:modified xsi:type="dcterms:W3CDTF">2014-12-04T09:03:00Z</dcterms:modified>
  <cp:revision>3</cp:revision>
  <dc:subject/>
  <dc:title>1</dc:title>
</cp:coreProperties>
</file>